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3543" w:hanging="0"/>
        <w:jc w:val="both"/>
        <w:rPr/>
      </w:pPr>
      <w:r>
        <w:rPr/>
        <w:t xml:space="preserve">О назначении ответственного лица за приём </w:t>
        <w:br/>
        <w:t xml:space="preserve">и хранение подарков, полученных </w:t>
        <w:br/>
        <w:t xml:space="preserve">и передаваемых муниципальными служащими </w:t>
        <w:br/>
        <w:t>в связи со служебными командировками, протокольными и другими официальными мероприят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575</w:t>
        </w:r>
      </w:hyperlink>
      <w:r>
        <w:rPr/>
        <w:t xml:space="preserve"> Гражданского кодекса  Российской Федерации,  пунктом 5 части 1 статьи 14  Федерального закона от 02.03.2007 </w:t>
        <w:br/>
        <w:t xml:space="preserve">№ 25-ФЗ «О муниципальной службе в Российской Федерации», </w:t>
        <w:br/>
        <w:t xml:space="preserve">решения Совета городского округа город Уфа Республики Башкортостан </w:t>
        <w:br/>
        <w:t xml:space="preserve">(далее – Совет) от 26.04.2017 № 10/13 «О порядке сообщения лицами, замещающими муниципальные должности и должности муниципальной службы </w:t>
        <w:br/>
        <w:t xml:space="preserve">в городском округе город Уфа Республики Башкортостан, </w:t>
        <w:br/>
        <w:t xml:space="preserve">о получении подарка в связи с их должностным положением </w:t>
        <w:br/>
        <w:t xml:space="preserve">или исполнением ими служебных (должностных) обязанностей, сдачи </w:t>
        <w:br/>
        <w:t xml:space="preserve">и оценки подарка, реализации (выкупа) и зачисления средств, вырученных </w:t>
        <w:br/>
        <w:t xml:space="preserve">от его реализации», в целях упорядочения отношений по передаче подарков, получаемых муниципальными служащими Управления по культуре </w:t>
        <w:br/>
        <w:t xml:space="preserve">и искусству Администрации городского округа город Уфа Республики Башкортостан (далее – Управление), в связи со служебными командировками,  протокольными и другими официальными мероприятиями, </w:t>
        <w:b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Назначить Кульсарину Данию Рифкатовну – заместителя начальника Управления ответственным лицом за приём и хранение подарков, полученных </w:t>
        <w:br/>
        <w:t xml:space="preserve">и передаваемых муниципальными служащими Управления </w:t>
        <w:br/>
        <w:t>в связи со служебными командировками, протокольными и другими официальными мероприя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Кульсариной Дание Рифкатовне обеспечить хранение подарков, передаваемых муниципальными служащими Управления в соответствии </w:t>
        <w:br/>
        <w:t>с решением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 xml:space="preserve">Установить, что уведомл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представлять по форме в соответствии </w:t>
        <w:br/>
        <w:t xml:space="preserve">с решением Совета муниципальными служащими Управления, замещающими должности муниципальной службы подлежат направлению для рассмотрения </w:t>
        <w:br/>
        <w:t xml:space="preserve">и принятия соответствующего решения в комиссию, образованную </w:t>
        <w:br/>
        <w:t>в 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Контроль за исполнением настоящего приказа возложить </w:t>
        <w:br/>
        <w:t>на Кульсарину Данию Рифкатовну - заместителя начальника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Начальник </w:t>
        <w:tab/>
        <w:tab/>
        <w:tab/>
        <w:tab/>
        <w:tab/>
        <w:tab/>
        <w:tab/>
        <w:tab/>
        <w:tab/>
        <w:t xml:space="preserve">                А.Б. Хас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ОЗНАКО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риказом Управления по культуре и искусству Администрации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  <w:t>“</w:t>
      </w:r>
      <w:r>
        <w:rPr/>
        <w:t>_____”___________2023 год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О назначении ответственного лица за прием и хранение подарков, полученных</w:t>
        <w:br/>
        <w:t>и передаваемых муниципальными служащими в связи со служебными командировками, протокольными и другими официальными мероприятиями”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62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арина Д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а приказа Управления по культуре и искусству Администрации городского округа город Уфа Республики Башкортостан</w:t>
        <w:br/>
      </w:r>
    </w:p>
    <w:p>
      <w:pPr>
        <w:pStyle w:val="Normal"/>
        <w:jc w:val="center"/>
        <w:rPr/>
      </w:pPr>
      <w:r>
        <w:rPr/>
        <w:t>“</w:t>
      </w:r>
      <w:r>
        <w:rPr/>
        <w:t xml:space="preserve">О назначении ответственного лица за прием и хранение подарков, полученных </w:t>
        <w:br/>
        <w:t>и передаваемых муниципальными служащими в связи со служебными командировками, протокольными и другими официальными мероприятиями”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962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арина Д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ев А.Ф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юрисконсульт Управления </w:t>
              <w:br/>
              <w:t>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имбетова Л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Управления </w:t>
              <w:br/>
              <w:t>по культуре и искусству Администрации городского округа город Уфа Республики Башкортос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0:00Z</dcterms:created>
  <dc:creator>Инара Сафиканова</dc:creator>
  <dc:description/>
  <cp:keywords/>
  <dc:language>en-US</dc:language>
  <cp:lastModifiedBy>Бикимбетова Лилия Раифовна</cp:lastModifiedBy>
  <cp:lastPrinted>2023-12-13T17:50:00Z</cp:lastPrinted>
  <dcterms:modified xsi:type="dcterms:W3CDTF">2023-12-13T12:57:00Z</dcterms:modified>
  <cp:revision>14</cp:revision>
  <dc:subject/>
  <dc:title/>
</cp:coreProperties>
</file>